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чет об успеваемости и качестве обучен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за I триместр 2012 — 2013 учебного год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МБОУ СОШ с.Турмаев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Р Стерлибашевский район Р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95"/>
        <w:gridCol w:w="1483"/>
        <w:gridCol w:w="1461"/>
        <w:gridCol w:w="1643"/>
        <w:gridCol w:w="2227"/>
        <w:gridCol w:w="2056"/>
        <w:gridCol w:w="1568"/>
        <w:gridCol w:w="1782"/>
      </w:tblGrid>
      <w:tr>
        <w:trPr>
          <w:trHeight w:val="5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-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н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спев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, %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к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к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к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к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к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1:00Z</dcterms:created>
  <dc:creator>турмаево</dc:creator>
  <dc:description/>
  <cp:keywords/>
  <dc:language>en-US</dc:language>
  <cp:lastModifiedBy>1</cp:lastModifiedBy>
  <cp:lastPrinted>2011-04-05T16:02:00Z</cp:lastPrinted>
  <dcterms:modified xsi:type="dcterms:W3CDTF">2013-02-21T10:16:00Z</dcterms:modified>
  <cp:revision>4</cp:revision>
  <dc:subject/>
  <dc:title>ОТЧЕТ   ОБ  УСПЕВАЕМОСТИ   И  КАЧЕСТВЕ   ОБУЧЕНИЯ </dc:title>
</cp:coreProperties>
</file>