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p>
      <w:pPr>
        <w:pStyle w:val="Normal"/>
        <w:rPr/>
      </w:pPr>
      <w:r>
        <w:rPr/>
        <w:t>Русский язык 5 класс</w:t>
      </w:r>
    </w:p>
    <w:tbl>
      <w:tblPr>
        <w:tblW w:w="11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5723"/>
        <w:gridCol w:w="169"/>
        <w:gridCol w:w="530"/>
        <w:gridCol w:w="190"/>
        <w:gridCol w:w="1005"/>
        <w:gridCol w:w="255"/>
        <w:gridCol w:w="956"/>
        <w:gridCol w:w="304"/>
        <w:gridCol w:w="1252"/>
        <w:gridCol w:w="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.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безударных гласных</w:t>
            </w:r>
          </w:p>
          <w:p>
            <w:pPr>
              <w:pStyle w:val="Normal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рне слова.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е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У,А  после шипящ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Ь  и  Ъ  зна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 предлога от приста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Текст. Стили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Р Устное сочинение по картине А.А.Пластова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«В лес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восочет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Строение слово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грамматической связи в словосочета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восочетаний. Разбор словосочет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Грамматическая основа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Сочинение на тему «Памятный ден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.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енные и распространенные предложения.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Р  Описание картины  Ф,П, Решетникова «Опять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Знаки препинания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родных член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пред-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 по теме «Синтаксис и пунктуа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онетика. Орфоэпия. Граф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фография. Культура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ласные и согласные зву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чередование гласных и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Повеств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Алфави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с помощью мягкого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 w:val="false"/>
              </w:rPr>
              <w:t>Е,Ё,Ю,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ксика и культура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8.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Сочинение по картине И.Э.Грабаря «Февральская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рфемика. Орфография. Культура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 образование с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 – значимая часть сл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по т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Изложение текста с изменением лиц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е глас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. Морфемные разб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 w:val="false"/>
              </w:rPr>
              <w:t xml:space="preserve">З_- С </w:t>
            </w:r>
            <w:r>
              <w:rPr>
                <w:rFonts w:cs="Times New Roman" w:ascii="Times New Roman" w:hAnsi="Times New Roman"/>
              </w:rPr>
              <w:t xml:space="preserve"> на конце пристав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 w:val="false"/>
              </w:rPr>
              <w:t xml:space="preserve">А – О </w:t>
            </w:r>
            <w:r>
              <w:rPr>
                <w:rFonts w:cs="Times New Roman" w:ascii="Times New Roman" w:hAnsi="Times New Roman"/>
              </w:rPr>
              <w:t xml:space="preserve">в корнях </w:t>
            </w:r>
            <w:r>
              <w:rPr>
                <w:rFonts w:cs="Times New Roman" w:ascii="Times New Roman" w:hAnsi="Times New Roman"/>
                <w:i w:val="false"/>
              </w:rPr>
              <w:t xml:space="preserve"> -ЛАГ- - -ЛОЖ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 w:val="false"/>
              </w:rPr>
              <w:t xml:space="preserve">А – О </w:t>
            </w:r>
            <w:r>
              <w:rPr>
                <w:rFonts w:cs="Times New Roman" w:ascii="Times New Roman" w:hAnsi="Times New Roman"/>
              </w:rPr>
              <w:t xml:space="preserve">в корнях </w:t>
            </w:r>
            <w:r>
              <w:rPr>
                <w:rFonts w:cs="Times New Roman" w:ascii="Times New Roman" w:hAnsi="Times New Roman"/>
                <w:i w:val="false"/>
              </w:rPr>
              <w:t>–РАСТ-,- РАЩ-,-РОС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 w:val="false"/>
              </w:rPr>
              <w:t xml:space="preserve">О – Ё </w:t>
            </w:r>
            <w:r>
              <w:rPr>
                <w:rFonts w:cs="Times New Roman" w:ascii="Times New Roman" w:hAnsi="Times New Roman"/>
              </w:rPr>
              <w:t>после шипящ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 w:val="false"/>
              </w:rPr>
              <w:t xml:space="preserve">И – 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 w:val="false"/>
              </w:rPr>
              <w:t>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разделу «Словообразова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ловообразова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 Летняя гро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рфология. Орфография. Культура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Доказательства в рассу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одушевленные и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ушевлен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 и нарицатель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уществительног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го чис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.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ен существи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Подробное изложение  с изменением ли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 w:val="false"/>
              </w:rPr>
              <w:t xml:space="preserve">О-Ё 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 w:val="false"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окончаниях существ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i w:val="false"/>
              </w:rPr>
              <w:t>О-Ё</w:t>
            </w:r>
            <w:r>
              <w:rPr>
                <w:rFonts w:cs="Times New Roman" w:ascii="Times New Roman" w:hAnsi="Times New Roman"/>
              </w:rPr>
              <w:t xml:space="preserve">  в существительны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 w:val="false"/>
              </w:rPr>
              <w:t>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</w:t>
            </w:r>
          </w:p>
          <w:p>
            <w:pPr>
              <w:pStyle w:val="Normal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я существи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Окончания имен прилагательных после шипящих и </w:t>
            </w:r>
            <w:r>
              <w:rPr>
                <w:rFonts w:cs="Times New Roman" w:ascii="Times New Roman" w:hAnsi="Times New Roman"/>
                <w:i w:val="false"/>
              </w:rPr>
              <w:t>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 краткая форма имен прилага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 имени прилагатель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 Сочинение-описание животног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 по теме «Имя прилага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>Правописание</w:t>
            </w:r>
            <w:r>
              <w:rPr>
                <w:rFonts w:cs="Times New Roman" w:ascii="Times New Roman" w:hAnsi="Times New Roman"/>
                <w:i w:val="false"/>
              </w:rPr>
              <w:t xml:space="preserve"> ТСЯ—ТЬСЯ- </w:t>
            </w:r>
            <w:r>
              <w:rPr>
                <w:rFonts w:cs="Times New Roman" w:ascii="Times New Roman" w:hAnsi="Times New Roman"/>
              </w:rPr>
              <w:t>в глагол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 w:val="false"/>
              </w:rPr>
              <w:t xml:space="preserve">-ТСЯ—ТЬСЯ- </w:t>
            </w:r>
            <w:r>
              <w:rPr>
                <w:rFonts w:cs="Times New Roman" w:ascii="Times New Roman" w:hAnsi="Times New Roman"/>
              </w:rPr>
              <w:t>в глагол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«В лес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i w:val="false"/>
              </w:rPr>
              <w:t>Е - И</w:t>
            </w:r>
            <w:r>
              <w:rPr>
                <w:rFonts w:cs="Times New Roman" w:ascii="Times New Roman" w:hAnsi="Times New Roman"/>
              </w:rPr>
              <w:t xml:space="preserve"> в корнях с чередовани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а. Как определить спряжение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глагола. Правописание </w:t>
            </w:r>
          </w:p>
          <w:p>
            <w:pPr>
              <w:pStyle w:val="Normal"/>
              <w:ind w:left="0" w:right="-545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глаголах 2-го лиц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ени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jc w:val="center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1:27Z</dcterms:created>
  <dc:creator/>
  <dc:description/>
  <dc:language>en-US</dc:language>
  <cp:lastModifiedBy/>
  <cp:revision>0</cp:revision>
  <dc:subject/>
  <dc:title/>
</cp:coreProperties>
</file>