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323232"/>
          <w:spacing w:val="6"/>
          <w:w w:val="14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w w:val="14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pacing w:val="6"/>
          <w:w w:val="14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w w:val="148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  <w:t>Русский язык 11класс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807"/>
        <w:gridCol w:w="1235"/>
        <w:gridCol w:w="1285"/>
        <w:gridCol w:w="1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2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. Лексика и фразеолог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Текст по тексту К. Паустовском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русской пункту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сочетание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интаксической связ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одчинительной связ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.Излож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76880" cy="369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онятие о предложении. Классификация предлож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4.4pt;height:2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ятие о предложении. Классификация предлож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е речи. Конспектирование учебного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Обобщающий урок по теме «Словосочетани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Выполнение тестовых заданий по теме «Словосочетани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ы предложений по структуре 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составны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Односоставны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ные и нераспространенные предложения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Анализ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ительное тире. Интонационное тир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«Мещера». Упр.3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с однородные член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однородных и неоднородных  определ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Изложение / Лингвистический анализ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 однородных и не однородных прилож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однородных членах  соединенных  неповторяющимися союз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однородных членах, соединенных повторяющимися союз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Повторение и обобщ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 По отрывку из текста Б. Пастернака. Упр.3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ые задания по теме «Однородные члены предложения»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члены предложения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и необособленные определ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предел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особленные определ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прилож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бстоя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обособленных обстоятельств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допол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истический анализ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484120" cy="541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очняющие и соединительные члены предлож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5.6pt;height:4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очняющие и соединительные члены предлож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Пояснительные и соединительные члены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 По отрывку из текста И.Бунина. Упр.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сравнительных оборот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словах и конструкциях , грамматически не связанных с предложением. Знаки препинания при обращ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е сло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ные конструкц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Вводные сло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тест по теме «Вводные сло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Лингвистический анализ текс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. Понятие о сложном предлож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Знаки препинания в сложносочиненном предложен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Знаки препинания в сложноподчиненном предложении с одним придаточными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подчиненном предложении с одним придаточны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теме «Знаки препинания в сложноподчиненном предложении с несколькими придаточными.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Лингвистический анализ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 разными видами союзной и бессоюзной связ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. Знаки препинания в периоде. Сложное синтаксическое целое и абза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ый диктант «О стилях реч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ередачи чужо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прямо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диалоге. Знаки препинания  при цитат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Сочинение – миниатюр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знаков препин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знаки препин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ункту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уро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«Воробе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речи. Язык и речь. Правильность русско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норм литературного язы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чествах хороше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ый стил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тил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о-деловой стил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цистический стил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ный стиль. Особенности литературно-художественного стил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тестовые зада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стовых зад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-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уро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23232"/>
          <w:spacing w:val="6"/>
          <w:w w:val="14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w w:val="148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1:27Z</dcterms:created>
  <dc:creator/>
  <dc:description/>
  <dc:language>en-US</dc:language>
  <cp:lastModifiedBy/>
  <cp:revision>0</cp:revision>
  <dc:subject/>
  <dc:title/>
</cp:coreProperties>
</file>