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нформация </w:t>
      </w:r>
    </w:p>
    <w:p>
      <w:pPr>
        <w:pStyle w:val="TextBody"/>
        <w:rPr/>
      </w:pPr>
      <w:r>
        <w:rPr>
          <w:sz w:val="22"/>
          <w:szCs w:val="22"/>
        </w:rPr>
        <w:t>об участниках  муниципального этапа Всероссийской олимпиады школьников 2012/2013 учебного год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БОУ СОШ с.</w:t>
      </w:r>
      <w:r>
        <w:rPr>
          <w:b/>
          <w:bCs/>
          <w:sz w:val="22"/>
          <w:szCs w:val="22"/>
          <w:u w:val="single"/>
        </w:rPr>
        <w:t xml:space="preserve">Турмаево </w:t>
      </w:r>
      <w:r>
        <w:rPr>
          <w:b/>
          <w:bCs/>
          <w:sz w:val="22"/>
          <w:szCs w:val="22"/>
        </w:rPr>
        <w:t xml:space="preserve">   МР Стерлибашевский район  Республики Башкортостан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7"/>
        <w:gridCol w:w="1764"/>
        <w:gridCol w:w="1764"/>
        <w:gridCol w:w="1768"/>
        <w:gridCol w:w="1766"/>
        <w:gridCol w:w="1768"/>
        <w:gridCol w:w="1765"/>
        <w:gridCol w:w="176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</w:tc>
        <w:tc>
          <w:tcPr>
            <w:tcW w:w="1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оном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Х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___________  Насыров Т.Л.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67" w:right="851" w:gutter="0" w:header="0" w:top="680" w:footer="0" w:bottom="72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;Arial" w:hAnsi="Arial New Bash;Arial" w:cs="Arial New Bash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Century Bash;Century" w:hAnsi="Century Bash;Century" w:cs="Century Bash;Century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180" w:hanging="0"/>
      <w:outlineLvl w:val="2"/>
    </w:pPr>
    <w:rPr>
      <w:rFonts w:ascii="Century Bash;Century" w:hAnsi="Century Bash;Century" w:cs="Century Bash;Century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6:00Z</dcterms:created>
  <dc:creator>Лара</dc:creator>
  <dc:description/>
  <dc:language>en-US</dc:language>
  <cp:lastModifiedBy>Ramil</cp:lastModifiedBy>
  <cp:lastPrinted>2012-10-10T14:37:00Z</cp:lastPrinted>
  <dcterms:modified xsi:type="dcterms:W3CDTF">2013-01-03T11:16:00Z</dcterms:modified>
  <cp:revision>2</cp:revision>
  <dc:subject/>
  <dc:title>БАШѓОРТОСТАН  РЕСПУБЛИКАЋЫ                                  РЕСПУБЛИКА  БАШКОРТОСТАН</dc:title>
</cp:coreProperties>
</file>