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6"/>
        <w:gridCol w:w="893"/>
        <w:gridCol w:w="1242"/>
        <w:gridCol w:w="1432"/>
        <w:gridCol w:w="2157"/>
        <w:gridCol w:w="1541"/>
        <w:gridCol w:w="3175"/>
      </w:tblGrid>
      <w:tr>
        <w:trPr>
          <w:trHeight w:val="270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8" w:hanging="0"/>
              <w:rPr/>
            </w:pPr>
            <w:r>
              <w:rPr>
                <w:sz w:val="20"/>
              </w:rPr>
              <w:t>10 класс</w:t>
            </w:r>
          </w:p>
        </w:tc>
      </w:tr>
      <w:tr>
        <w:trPr>
          <w:trHeight w:val="5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ы уро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-во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о пла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ые и практические занят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на дом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вед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стория развития биолог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1, ответить на вопросы на стр. 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в биолог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2, выполнить одно из заданий на стр. 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жизни и свойства живог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рганизации живой матер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4, ответить на вопросы на стр. 2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 – наука об изучении общебиологических закономерностей живой природы. (обобщающий урок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«Краткое содержание главы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ы цитолог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цитологии. Клеточная теор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5, ответить на вопросы на стр. 2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имического состава клет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6, подготовить ответы на вопросы на стр. 28-2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её роль в жизнедеятельности клет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7, ответить на вопросы на стр. 3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и их роль в жизнедеятельности клет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 и их роль в жизнедеятельности клет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9, ответить на вопросы на стр. 3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 и их роль в жизнедеятельности клет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белк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белк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11, стр. 43-4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 и их роль в жизнедеятельности клет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12, ответить на вопросы на стр. 52-5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Ф и другие органические соединения клет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13, ответить на вопросы на стр. 5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1 по теме: «Химическая организация клетк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«Краткое содержание главы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. Клеточная мембрана. Ядр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Наблюдение плазмолиза и деплазмолиза в клетках эпидермиса лук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 «Наблюдение плазмолиза и деплазмолиза в клетках эпидермиса лука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§ 14, оформить лабораторную работу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. Цитоплазма. Клеточный центр. Рибосом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§ 15, продолжить заполнение таблицы «Строение и функции органоидов клетки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. Комплекс Гольджи. Эндоплазматическая сеть. Лизосомы. Клеточные включ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. Митохондрии. Пластиды. Органоиды движ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17, ответить на вопросы на стр. 7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а и различия в строении эукариотических и прокариотических клеток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18, ответить на вопросы на стр. 7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Строение эукариотических и прокариотических клеток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абораторная работа «Строение эукариотических и прокариотических клеток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§ 14-18, оформить лабораторную работу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а и различия в строении клеток растений, животных и гриб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19, ответить на вопросы на стр. 7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Наблюдение за движением цитоплазмы в растительных клетках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Наблюдение за движением цитоплазмы в растительных клетках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19, оформить лабораторную работу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еточные формы жизни. Вирусы и бактериофаг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20, ответить на вопросы на стр. 8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2 по теме: «Строение клетк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«Краткое содержание главы», повторить § 14, 18, 1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 в клетк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21, ответить на вопросы на стр. 8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 в клетк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22, ответить на вопросы на стр. 8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клет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23, ознакомиться с текстом на стр. 8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офное питание. Фотосинтез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2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офное питание. Хемосинтез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2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код. Транскрипц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 26, стр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код. Трансляц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 26, стр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транскрипции и трансляции в клетк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27, ответить на вопросы на стр. 10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ительно-обобщающий урок по теме: «Взаимосвязь строения и жизнедеятельности клеток». Контрольная работа № 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«Краткое содержание главы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множение и индивидуальное развитие организмо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клет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28, повторить учебный материал о хромосомах и кариотипе из § 14 (стр. 59-60)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з и амитоз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§ 29, ответить на вопросы на стр. 1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оз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3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змножения организмов. Бесполое размнож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31, ответить на вопросы на стр. 11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змножения организмов. Половое размнож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32, повторить § 3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овых клеток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33, ответить на вопросы на стр. 12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34, ознакомиться со статьёй о партеногенезе (стр. 12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 – индивидуальное развитие организм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35, ответить на вопросы на стр. 13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. Эмбриональный перио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36, ответить на вопросы на стр. 13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. Постэмбриональный перио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37, ответить на вопросы на стр. 13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ительно-обобщающий урок по теме: «Закономерности размножения и развития организмов». Контрольная работа № 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27, ответить на вопросы на стр. 13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ы генет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генетики. Гибридологический мето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38, ответить на вопросы на стр. 14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наследования. Моногибридное скрещи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§ 3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ые аллели. Анализирующее скрещи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40, ответить на вопросы на стр. 14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Решение генетических задач на моногибридное скрещивани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§ 38-40, решить задачу в тетрад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 Закон независимого наследования признак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41, подготовить ответы на вопросы на стр. 15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ая теория наследственност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42, изучить стр. 15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неаллельных ген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§ 43, ответить на вопросы на стр. 15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плазматическая наследственность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44, повторить § 1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ое определение пол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4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Решение генетических задач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задачу в тетрад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4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Описание фенотипа комнатных и сельскохозяйственных растений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«Описание фенотипа комнатных и сельскохозяйственных растений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4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Построение вариационного ряда и вариационной кривой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ая работа «Построение вариационного ряда и вариационной кривой»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ить лабораторную работу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утаци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47, повторить § 4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мутаций. Соматические и генеративные мута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48, повторить § 4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ительно-обобщающий урок по теме: «</w:t>
            </w:r>
            <w:r>
              <w:rPr>
                <w:sz w:val="20"/>
                <w:szCs w:val="20"/>
              </w:rPr>
              <w:t xml:space="preserve">Закономерности наследственности и изменчивости». </w:t>
            </w:r>
            <w:r>
              <w:rPr>
                <w:i/>
                <w:sz w:val="20"/>
                <w:szCs w:val="20"/>
              </w:rPr>
              <w:t>Контрольная работа № 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тр. 173-17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Генетика челове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генетики человека. Генетика и здоровье челове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§ 49, 50, подготовить данные по родословным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Составление родословных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«Составление родословных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лабораторную работу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генетической безопасност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51, стр. 183-18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тоговая контрольная работа № 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ительно-обобщающий урок по теме: «Общебиологические закономерности, проявляющиеся на клеточном и организменном уровнях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text">
        <w:top w:val="thickThinSmallGap" w:sz="24" w:space="14" w:color="000000"/>
        <w:left w:val="thickThin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b/>
      <w:sz w:val="28"/>
    </w:rPr>
  </w:style>
  <w:style w:type="character" w:styleId="Style15">
    <w:name w:val="Без интервала Знак"/>
    <w:basedOn w:val="Style13"/>
    <w:qFormat/>
    <w:rPr>
      <w:rFonts w:ascii="Calibri;Century Gothic" w:hAnsi="Calibri;Century Gothic" w:cs="Calibri;Century Gothic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pacing w:val="22"/>
      <w:w w:val="103"/>
      <w:szCs w:val="25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0:00Z</dcterms:created>
  <dc:creator>Владимир</dc:creator>
  <dc:description/>
  <cp:keywords/>
  <dc:language>en-US</dc:language>
  <cp:lastModifiedBy>Рамиль</cp:lastModifiedBy>
  <cp:lastPrinted>2007-01-28T21:16:00Z</cp:lastPrinted>
  <dcterms:modified xsi:type="dcterms:W3CDTF">2011-08-31T08:22:00Z</dcterms:modified>
  <cp:revision>3</cp:revision>
  <dc:subject/>
  <dc:title>Рассмотрено на                                                         Согласовано                                   Утверждаю</dc:title>
</cp:coreProperties>
</file>