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851"/>
        <w:gridCol w:w="2977"/>
        <w:gridCol w:w="5811"/>
        <w:gridCol w:w="1134"/>
        <w:gridCol w:w="85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сширение и обобщение</w:t>
            </w:r>
            <w:r>
              <w:rPr>
                <w:sz w:val="22"/>
                <w:szCs w:val="22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равенства, используя график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науч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циональные неравенства с одной переменной, метод интервалов, кривая знаков, нестрогие и строгие </w:t>
              <w:br/>
              <w:t>неравен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дробно-рациональные неравенства методом интервалов, передавать информацию сжато, полно, выбо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Множества и операции над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жества, операции над множеств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определение понятия «множество», уметь задавать множества, производить операции над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способах решения систем рациональных неравен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ть необходимую информацию из учебно-научн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1 «Рациональные неравенства и их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системе двух рациональных уравнений с двумя переменными, о рациональном </w:t>
              <w:br/>
              <w:t>уравнении с двумя переменны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тработка навыков</w:t>
            </w:r>
            <w:r>
              <w:rPr>
                <w:sz w:val="22"/>
                <w:szCs w:val="22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циональное уравнение </w:t>
              <w:br/>
              <w:t>с двумя переменными, решение уравнения с двумя переменными, 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метода подстанов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математические модели реальных ситуаций </w:t>
              <w:br/>
              <w:t xml:space="preserve">и работать с составленной моделью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оизводить прочитанную информацию с заданной степенью свернут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ированно отвечать на поставленные вопросы, осмыслить ошибки и устранить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2 «Системы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,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Числовые </w:t>
              <w:br/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 xml:space="preserve">22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Функция, </w:t>
              <w:br/>
              <w:t xml:space="preserve">независимая </w:t>
              <w:br/>
              <w:t xml:space="preserve">и зависимая переменная, область определения и множество значений функции, </w:t>
              <w:br/>
              <w:t>кусочно-заданная функ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Контрольная работа №3 «Ч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исловая </w:t>
              <w:br/>
              <w:t xml:space="preserve">функции. Область </w:t>
              <w:br/>
              <w:t>определения, область значений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>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бирать и структурировать материал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анализ данного задания, аргументировать решение, презентовать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Возрастающая и убывающая на множестве, монотонная функция, исследование на монотонность, ограниченная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войствах функции: монотонности, наибольшем и наименьшем значении функции, </w:t>
              <w:br/>
              <w:t>ограниченности, выпуклости и непрерыв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следовать функции на: монотонность, наибольшее </w:t>
              <w:br/>
              <w:t xml:space="preserve">и наименьшее значение, ограниченность, выпуклость и непрерывность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бирать и структурировать материал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ированно отвечать на поставленные вопросы, участвовать в ди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Четные </w:t>
              <w:br/>
              <w:t>и нечетны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ифицировать и проводить сравните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епенная функция </w:t>
              <w:br/>
              <w:t xml:space="preserve">с натуральным показателем, свойства степенной функции </w:t>
              <w:br/>
              <w:t xml:space="preserve">с натуральным показателем, график степенной функции </w:t>
              <w:br/>
              <w:t>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степенной функции </w:t>
              <w:br/>
              <w:t>с натуральным показателем, о свойствах и график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решения или сокращать решения, в зависимости от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i/>
                <w:iCs/>
                <w:color w:val="000000"/>
                <w:vertAlign w:val="superscript"/>
              </w:rPr>
              <w:t>–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их свойства </w:t>
              <w:br/>
              <w:t>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Степенная функция с отрицательным целым показателем, свойства степенной 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, решение уравнений графичес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онятии степенной функции с отрицательным целым показателем, о свойствах и графике функц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отрицательным целым показателем, о свойствах </w:t>
              <w:br/>
              <w:t xml:space="preserve">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решения, выполнять задания по заданному алгоритму, участие в диало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и функций по описанным свой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кубического корня, график функции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свойства данной фун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функции кубического корня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о свойствах и графике функ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/>
              <w:t>о функции кубического корня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 свойствах и графике функц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график</w:t>
            </w:r>
            <w:r>
              <w:rPr/>
              <w:t xml:space="preserve"> функции кубического корн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</w:t>
            </w:r>
            <w:r>
              <w:rPr/>
              <w:t xml:space="preserve"> функции кубического корн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и функций по описанным свой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 4 «Степен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</w:t>
              <w:br/>
              <w:t xml:space="preserve">и самоконтроля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видеть возможные последствия сво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ставлений</w:t>
            </w:r>
            <w:r>
              <w:rPr>
                <w:sz w:val="22"/>
                <w:szCs w:val="22"/>
              </w:rPr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сформировать и обосновать</w:t>
            </w:r>
            <w:r>
              <w:rPr>
                <w:sz w:val="22"/>
                <w:szCs w:val="22"/>
              </w:rPr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ать текстовые задачи, используя свойства арифметической и геометрической прогре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при решении задач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 5 «Прогр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ния на применение свойств арифметической </w:t>
              <w:br/>
              <w:t xml:space="preserve">и геометрической прогресси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контроля и оценк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Элементы комбинаторики, статист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мбинатор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истика- дизайн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онтрольная работа № 6 «События, вероятности, статическая обработка да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 xml:space="preserve">Повторение учебного </w:t>
              <w:br/>
              <w:t xml:space="preserve">материала </w:t>
              <w:br/>
              <w:t>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бобщение и систематизация</w:t>
            </w:r>
            <w:r>
              <w:rPr>
                <w:sz w:val="22"/>
                <w:szCs w:val="22"/>
              </w:rPr>
              <w:t xml:space="preserve"> знаний по основным темам курса алгебры за 9 класс с решением тестовых заданий по сборнику заданий для подготовки к итоговой аттестации в 9 классе Кузнецова Л. В., Суворова С. Б. – М.: Просвещение, 2007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</w:t>
              <w:br/>
              <w:t xml:space="preserve">с одной переменной, метод интервалов, кривая знаков, нестрогие и строгие неравенства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линейных неравенств, частное и общее реш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, алгоритм метода подстан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на самостоятельно подобранных конкретных приме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задания функции, график функции, аналитический, графический, табличный, словесный. </w:t>
            </w:r>
          </w:p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, монотонная функция, исследование на монотонность, ограничена снизу </w:t>
            </w:r>
          </w:p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йти и устранить причины возникших труд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Арифметическ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а суммы членов арифметической прогрессии, среднее арифметическое, геометрическая прогрессия, </w:t>
            </w:r>
          </w:p>
          <w:p>
            <w:pPr>
              <w:pStyle w:val="Normal"/>
              <w:autoSpaceDE w:val="false"/>
              <w:spacing w:lineRule="auto" w:line="254"/>
              <w:ind w:right="-45" w:hanging="0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а суммы членов конечной геометрической прогре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делить основную информацию от второстеп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бщать и систематизировать знания по основным темам курса алгебры 9 класса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11:00Z</dcterms:created>
  <dc:creator>Ольга</dc:creator>
  <dc:description/>
  <cp:keywords/>
  <dc:language>en-US</dc:language>
  <cp:lastModifiedBy>Ольга</cp:lastModifiedBy>
  <cp:lastPrinted>2009-03-30T14:25:00Z</cp:lastPrinted>
  <dcterms:modified xsi:type="dcterms:W3CDTF">2009-04-04T11:11:00Z</dcterms:modified>
  <cp:revision>2</cp:revision>
  <dc:subject/>
  <dc:title/>
</cp:coreProperties>
</file>